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365240" cy="974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561" r="5470" b="5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974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ПРАВИТЕЛЬСТВО САНКТ-ПЕТЕРБУРГА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КОМИТЕТ ПО ОБРАЗОВАНИЮ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pacing w:val="-20"/>
          <w:lang w:eastAsia="zh-CN"/>
        </w:rPr>
      </w:pPr>
      <w:r>
        <w:rPr>
          <w:spacing w:val="-20"/>
          <w:lang w:eastAsia="zh-CN"/>
        </w:rPr>
        <w:t>С А Н К Т – П Е Т Е Р Б У Р Г С К А Я   А К А Д Е М И Я</w:t>
      </w:r>
    </w:p>
    <w:p>
      <w:pPr>
        <w:pStyle w:val="Normal"/>
        <w:jc w:val="center"/>
        <w:rPr>
          <w:spacing w:val="-20"/>
          <w:lang w:eastAsia="zh-CN"/>
        </w:rPr>
      </w:pPr>
      <w:r>
        <w:rPr>
          <w:spacing w:val="-20"/>
          <w:lang w:eastAsia="zh-CN"/>
        </w:rPr>
        <w:t>П О С Т Д И П Л О М Н О Г О   П Е Д А Г О Г И Ч Е С К О Г О   О Б Р А З О В А Н И Я</w:t>
      </w:r>
    </w:p>
    <w:p>
      <w:pPr>
        <w:pStyle w:val="Normal"/>
        <w:jc w:val="center"/>
        <w:rPr>
          <w:spacing w:val="-20"/>
          <w:lang w:eastAsia="zh-CN"/>
        </w:rPr>
      </w:pPr>
      <w:r>
        <w:rPr>
          <w:spacing w:val="-20"/>
          <w:lang w:eastAsia="zh-CN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руктурное подразделение «Институт детства»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афедра специальной (коррекционной) педагогик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sz w:val="28"/>
          <w:szCs w:val="28"/>
        </w:rPr>
        <w:t>Об учете специфических ошибок при оценивании работ учащихся с дисграфией и дислексие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5.2.7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итель: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Яковлева Н.Н., к.п.н,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заведующий кафедрой специальной (коррекционной) педагогики</w:t>
      </w:r>
      <w:bookmarkStart w:id="0" w:name="_GoBack"/>
      <w:bookmarkEnd w:id="0"/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"/>
        <w:spacing w:lineRule="auto" w:line="360"/>
        <w:jc w:val="center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</w:r>
    </w:p>
    <w:p>
      <w:pPr>
        <w:pStyle w:val="2"/>
        <w:spacing w:lineRule="auto" w:line="36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2"/>
        <w:spacing w:lineRule="auto" w:line="36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2"/>
        <w:spacing w:lineRule="auto" w:line="36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2"/>
        <w:spacing w:lineRule="auto" w:line="36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2"/>
        <w:spacing w:lineRule="auto" w:line="36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2"/>
        <w:spacing w:lineRule="auto" w:line="36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2"/>
        <w:spacing w:lineRule="auto" w:line="36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2"/>
        <w:spacing w:lineRule="auto" w:line="36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Рекомендации к учету специфических ошибок у детей с нарушениями письменной речи</w:t>
      </w:r>
    </w:p>
    <w:p>
      <w:pPr>
        <w:pStyle w:val="2"/>
        <w:ind w:firstLine="708"/>
        <w:rPr/>
      </w:pPr>
      <w:r>
        <w:rPr>
          <w:szCs w:val="28"/>
        </w:rPr>
        <w:t>Учащиеся с нарушениями письменной речи относятся к группе детей с ограниченными возможностями здоровья. Законом об образовании в Российской Федерации, ФГОС начального образования (утвержден приказом Министерства образования и науки РФ от 06.10.2009 № 373), ФГОС общего образования (утвержден приказом Министерства образования и науки РФ от 17.12.2010 № 1897) предусмотрено создание специальных условий обучения детей с ограниченными возможностями здоровья. К специальным условиям относятся «…</w:t>
      </w:r>
      <w:r>
        <w:rPr>
          <w:rFonts w:eastAsia="+mn-ea" w:cs="+mn-cs"/>
          <w:color w:val="000000"/>
          <w:szCs w:val="28"/>
        </w:rPr>
        <w:t xml:space="preserve"> </w:t>
      </w:r>
      <w:r>
        <w:rPr>
          <w:szCs w:val="28"/>
        </w:rPr>
        <w:t xml:space="preserve">проведение групповых и индивидуальных коррекционных занятий, другие условия, без которых невозможно или затруднено освоение образовательных программ обучающимися с ОВЗ…» (Закон об образовании в РФ, ст. 79.3.). </w:t>
      </w:r>
    </w:p>
    <w:p>
      <w:pPr>
        <w:pStyle w:val="2"/>
        <w:ind w:firstLine="708"/>
        <w:rPr/>
      </w:pPr>
      <w:r>
        <w:rPr>
          <w:szCs w:val="28"/>
        </w:rPr>
        <w:t xml:space="preserve">В целях создания специальных условий обучения (создание благоприятной комфортной психолого-педагогической среды), не травмирующих психику учащегося, в максимальной степени способствующих получению образования и усвоению образовательной программы учащимися с нарушениями письменной речи, </w:t>
      </w:r>
      <w:r>
        <w:rPr>
          <w:b/>
          <w:szCs w:val="28"/>
        </w:rPr>
        <w:t>рекомендуется</w:t>
      </w:r>
      <w:r>
        <w:rPr>
          <w:szCs w:val="28"/>
        </w:rPr>
        <w:t xml:space="preserve"> учитывать </w:t>
      </w:r>
      <w:r>
        <w:rPr>
          <w:b/>
          <w:szCs w:val="28"/>
        </w:rPr>
        <w:t>специфические ошибки</w:t>
      </w:r>
      <w:r>
        <w:rPr>
          <w:szCs w:val="28"/>
        </w:rPr>
        <w:t>, обусловленные нарушениями письменной речи (дисграфией, дислексией, дисорфографией) и не учитывать их при оценке работ по русскому языку, чтению</w:t>
      </w:r>
    </w:p>
    <w:p>
      <w:pPr>
        <w:pStyle w:val="2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Основанием для учета специфических ошибок письма является </w:t>
      </w:r>
      <w:r>
        <w:rPr>
          <w:b/>
          <w:szCs w:val="28"/>
        </w:rPr>
        <w:t>один</w:t>
      </w:r>
      <w:r>
        <w:rPr>
          <w:szCs w:val="28"/>
        </w:rPr>
        <w:t xml:space="preserve"> из нижеперечисленных документов:</w:t>
      </w:r>
    </w:p>
    <w:p>
      <w:pPr>
        <w:pStyle w:val="2"/>
        <w:numPr>
          <w:ilvl w:val="0"/>
          <w:numId w:val="7"/>
        </w:numPr>
        <w:rPr/>
      </w:pPr>
      <w:r>
        <w:rPr>
          <w:szCs w:val="28"/>
        </w:rPr>
        <w:t xml:space="preserve">справка о нарушении письменной речи учащегося, заверенная подписью учителя-логопеда, руководителя образовательной организации и печатью образовательной организации, в чьем ведении находится логопедический пункт; </w:t>
      </w:r>
    </w:p>
    <w:p>
      <w:pPr>
        <w:pStyle w:val="2"/>
        <w:numPr>
          <w:ilvl w:val="0"/>
          <w:numId w:val="7"/>
        </w:numPr>
        <w:rPr>
          <w:szCs w:val="28"/>
        </w:rPr>
      </w:pPr>
      <w:r>
        <w:rPr>
          <w:szCs w:val="28"/>
        </w:rPr>
        <w:t>справка комиссии ЦМПМПК или ТМПМПК;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УЧИТЕЛЯ ПО УЧЕТУ СПЕЦИФИЧЕСКИХ ОШИБОК ПИСЬМА</w:t>
      </w:r>
    </w:p>
    <w:p>
      <w:pPr>
        <w:pStyle w:val="2"/>
        <w:ind w:firstLine="708"/>
        <w:rPr/>
      </w:pPr>
      <w:r>
        <w:rPr>
          <w:szCs w:val="28"/>
        </w:rPr>
        <w:t>Нарушения письменной речи у школьников является достаточно распространенным явлением. По данным ежегодных аналитических отчетов учителей-логопедов логопедических пунктов Санкт-Петербурга за 6 лет количество детей с дисграфией, дислексией возрос на 13 %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бследование учащихся, обращающихся за логопедической помощью на логопедические пункты, в ППМС (психолого-педагогические медико-социальные) центры, показывает, что причиной появления дисграфии, дислексии, дизорфографии чаще всего являются нарушения устной речи: общее недоразвитие речи (ОНР) третьего, четвертого уровней речевого развития, фонетико-фонематические нарушения и минимальные дизартрические нарушения. Общее недоразвитие речи (ОНР) – это сложные речевые расстройства, при которых у детей нарушено формирование всех компонентов речевой системы, относящихся к ее звуковой смысловой стороне при нормальном слухе и интеллекте» (Л.С.Волкова, 199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структуре ОНР выделяются нарушени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х сторон функциональной речевой системы (фонетико-фонематической, лексико-грамматической, семантической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ующей функции реч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ается деятельность психических процес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Дизартрия – это нарушение произносительной стороны речи, обусловленное недостаточностью иннервации мышц речевого аппарата.  (Л.С.Волкова, 1995). При дизартрии наблюдается дефекты звукопроизношения, просодики, тонкой и артикуляторной моторики. Нарушения моторных компонентов значительно затрудняет формирование фонетической стороны речи, которая с трудом корректируются, и вызывает вторичные отклонения в формировании лексико-грамматических компонентов речи. Дети без специальной подготовки оказываются неспособными усваивать школьную программу.  Данная категория учащихся входит в так называемую «группу риска» и составляет значительный процент неуспевающих по русскому языку. </w:t>
      </w:r>
    </w:p>
    <w:p>
      <w:pPr>
        <w:pStyle w:val="2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Нарушения письменной речи принято обозначать терминами «дисграфия», «дислексия» и «дисорфография».  </w:t>
      </w:r>
    </w:p>
    <w:p>
      <w:pPr>
        <w:pStyle w:val="2"/>
        <w:rPr/>
      </w:pPr>
      <w:r>
        <w:rPr>
          <w:szCs w:val="28"/>
        </w:rPr>
        <w:t xml:space="preserve">   </w:t>
      </w:r>
      <w:r>
        <w:rPr>
          <w:szCs w:val="28"/>
        </w:rPr>
        <w:tab/>
        <w:t>Дисграфия характеризуется стойкими специфическими ошибками на письме, которые могут быть обусловлены как несформированностью устной речи, так и значимых для обеспечения процесса письма, высших психических функций в силу различных причин от социально-психологических до органической патологии.</w:t>
      </w:r>
    </w:p>
    <w:p>
      <w:pPr>
        <w:pStyle w:val="2"/>
        <w:rPr/>
      </w:pPr>
      <w:r>
        <w:rPr>
          <w:szCs w:val="28"/>
        </w:rPr>
        <w:t xml:space="preserve">   </w:t>
      </w:r>
      <w:r>
        <w:rPr>
          <w:szCs w:val="28"/>
        </w:rPr>
        <w:tab/>
        <w:t>При дислексии дети с трудом овладевают навыками чтения, оно изобилует многочисленными повторяющимися ошибками, обусловленными «несформированностью психических функций, участвующих в процессе овладения чтением». (Лалаева Р.И., 1998).</w:t>
      </w:r>
    </w:p>
    <w:p>
      <w:pPr>
        <w:pStyle w:val="2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Для дисорфографии характерны стойкие ошибки, связанные с трудностью усвоения учащимися орфографических умений и навыков и применения их на письме при несформированности морфологического анализа или  стойкой неспособность овладеть правилами пунктуации. 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>Учитывая сложность речевого нарушения учителю необходимо знать, что учащемуся требуется комплексная логопедическая помощь, включающая в себя не только коррекцию письменной, но и устной речи, развитие психических процессов, тесно связанных с речью (память, внимание, мышление). В период занятий по устранению дисграфии, дислексии или дисорфографии очень важен психологический комфорт, который возможен при понимании структуры нарушения письма учителем класса, в котором занимается ребенок и его взаимодействии с учителем-логопедом. Дети-логопаты зачастую не могут выполнить письменные задания в соответствии с нормами, принятыми в школе для каждого класса.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ПЕЦИФИЧЕСКИЕ ОШИБКИ ПИСЬМА</w:t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о И.Н. Садовниково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шибки звукового анализ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опуски:</w:t>
      </w:r>
      <w:r>
        <w:rPr>
          <w:sz w:val="28"/>
          <w:szCs w:val="28"/>
        </w:rPr>
        <w:t xml:space="preserve"> снки – санки, кичат – кричат, девча – девочка, бт – брат.</w:t>
      </w:r>
    </w:p>
    <w:p>
      <w:pPr>
        <w:pStyle w:val="Normal"/>
        <w:jc w:val="both"/>
        <w:rPr/>
      </w:pPr>
      <w:r>
        <w:rPr>
          <w:sz w:val="28"/>
          <w:szCs w:val="28"/>
        </w:rPr>
        <w:t>Чаще всего данные ошибки встречаются при следующих позиционных условиях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а двух одноименных букв на стыке слов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та</w:t>
      </w:r>
      <w:r>
        <w:rPr>
          <w:b/>
          <w:i/>
          <w:sz w:val="28"/>
          <w:szCs w:val="28"/>
        </w:rPr>
        <w:t xml:space="preserve">л </w:t>
      </w:r>
      <w:r>
        <w:rPr>
          <w:sz w:val="28"/>
          <w:szCs w:val="28"/>
        </w:rPr>
        <w:t>лакать, прилетаю</w:t>
      </w:r>
      <w:r>
        <w:rPr>
          <w:b/>
          <w:i/>
          <w:sz w:val="28"/>
          <w:szCs w:val="28"/>
        </w:rPr>
        <w:t>т</w:t>
      </w:r>
      <w:r>
        <w:rPr>
          <w:sz w:val="28"/>
          <w:szCs w:val="28"/>
        </w:rPr>
        <w:t xml:space="preserve"> только зимо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едство слов, включающих одинаковые буквы, обычно гласные, реже согласные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аста</w:t>
      </w:r>
      <w:r>
        <w:rPr>
          <w:b/>
          <w:i/>
          <w:sz w:val="28"/>
          <w:szCs w:val="28"/>
        </w:rPr>
        <w:t>ла</w:t>
      </w:r>
      <w:r>
        <w:rPr>
          <w:sz w:val="28"/>
          <w:szCs w:val="28"/>
        </w:rPr>
        <w:t>, ходи</w:t>
      </w:r>
      <w:r>
        <w:rPr>
          <w:b/>
          <w:i/>
          <w:sz w:val="28"/>
          <w:szCs w:val="28"/>
        </w:rPr>
        <w:t>ли</w:t>
      </w:r>
      <w:r>
        <w:rPr>
          <w:sz w:val="28"/>
          <w:szCs w:val="28"/>
        </w:rPr>
        <w:t>, хруст</w:t>
      </w:r>
      <w:r>
        <w:rPr>
          <w:b/>
          <w:i/>
          <w:sz w:val="28"/>
          <w:szCs w:val="28"/>
        </w:rPr>
        <w:t>и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становки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умал- чулан, зверошился – взъерошился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Он – но</w:t>
      </w:r>
      <w:r>
        <w:rPr>
          <w:sz w:val="28"/>
          <w:szCs w:val="28"/>
        </w:rPr>
        <w:t>: от дома – то дома, зима – зиам, двор – довр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ставки </w:t>
      </w:r>
      <w:r>
        <w:rPr>
          <w:sz w:val="28"/>
          <w:szCs w:val="28"/>
        </w:rPr>
        <w:t>гласных букв при стечени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ябарь, декаборь, дуруж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шибки фонематического восприят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ешения: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вонкие, глухие -  кослик, вазилек, портвель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Лабиализованные гласные (о – у) -  звенит рочей; е – ю – клёква, лёбит, перелютные птицы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днеязычные – черемука, горговой, за голмом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норные хородный, лабота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вистящие и шипящие – шиски, жажгли, нещёт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ффрикаты ч-щ – стущал, роча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-ц – сквореч, чапл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-ть – черчит, утител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ц-т – пциц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ц-с – кури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шение букв по кинетическому сходст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-а – бонт, куполся, сенока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-д – людит, убач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-у – прурода, кукиш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-п – стасли, шат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х-ж – ех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л –я – апрея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-р – гечка, ролодный, ветег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Персеверации </w:t>
      </w:r>
      <w:r>
        <w:rPr>
          <w:sz w:val="28"/>
          <w:szCs w:val="28"/>
        </w:rPr>
        <w:t>(застревание)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- в пределах слова</w:t>
      </w:r>
      <w:r>
        <w:rPr>
          <w:sz w:val="28"/>
          <w:szCs w:val="28"/>
        </w:rPr>
        <w:t xml:space="preserve"> – «магазим»;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- 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елах словосочетания</w:t>
      </w:r>
      <w:r>
        <w:rPr>
          <w:sz w:val="28"/>
          <w:szCs w:val="28"/>
        </w:rPr>
        <w:t xml:space="preserve"> - «у деда Модоза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в пределах предложения </w:t>
      </w:r>
      <w:r>
        <w:rPr>
          <w:sz w:val="28"/>
          <w:szCs w:val="28"/>
        </w:rPr>
        <w:t>– «Девочка кормила петуха и курм»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Антиципации </w:t>
      </w:r>
      <w:r>
        <w:rPr>
          <w:sz w:val="28"/>
          <w:szCs w:val="28"/>
        </w:rPr>
        <w:t xml:space="preserve">(упреждение, предвосхищение) –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- в пределах слова</w:t>
      </w:r>
      <w:r>
        <w:rPr>
          <w:sz w:val="28"/>
          <w:szCs w:val="28"/>
        </w:rPr>
        <w:t xml:space="preserve"> – «на девевьях, дод крышей»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- 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елах словосочетания, предложения</w:t>
      </w:r>
      <w:r>
        <w:rPr>
          <w:sz w:val="28"/>
          <w:szCs w:val="28"/>
        </w:rPr>
        <w:t xml:space="preserve"> - «с родмыми местами», «У нас дома есть… - У насть дома есть…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озможны а</w:t>
      </w:r>
      <w:r>
        <w:rPr>
          <w:i/>
          <w:sz w:val="28"/>
          <w:szCs w:val="28"/>
        </w:rPr>
        <w:t xml:space="preserve">нтиципации и </w:t>
      </w:r>
      <w:r>
        <w:rPr>
          <w:sz w:val="28"/>
          <w:szCs w:val="28"/>
        </w:rPr>
        <w:t>п</w:t>
      </w:r>
      <w:r>
        <w:rPr>
          <w:i/>
          <w:sz w:val="28"/>
          <w:szCs w:val="28"/>
        </w:rPr>
        <w:t xml:space="preserve">ерсеверации </w:t>
      </w:r>
      <w:r>
        <w:rPr>
          <w:sz w:val="28"/>
          <w:szCs w:val="28"/>
        </w:rPr>
        <w:t>слога «стутупали», «спуспуклись», «мелго мелкой рыбы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шибки на уровне слова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Раздельное написание </w:t>
      </w:r>
      <w:r>
        <w:rPr>
          <w:sz w:val="28"/>
          <w:szCs w:val="28"/>
        </w:rPr>
        <w:t>частей слова наблюдается чаще всего в следующих случаях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когда приставка, а в бесприставочных словах начальная буква или слог напоминают предлог, союз, местоимение («и дут», «на чалось», «я сный», «с мотри», «с вой» и др.). По-видимому, здесь имеет место генерализация правила о раздельном написании служебных частей реч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ри стечении согласных из – за их меньшей артикуляторной слитности происходит разрыв слова («б рат», «поп росил», «д ля», «пчелы» и др.)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Слитное</w:t>
      </w:r>
      <w:r>
        <w:rPr>
          <w:sz w:val="28"/>
          <w:szCs w:val="28"/>
        </w:rPr>
        <w:t xml:space="preserve"> написание частей слов и слов «ветки елии сосны», «кдому, надерево», «быличудные дни», «кругомтихо», «всядетвора», «идетработа», «светитлуна»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Смещение границ слов</w:t>
      </w:r>
      <w:r>
        <w:rPr>
          <w:sz w:val="28"/>
          <w:szCs w:val="28"/>
        </w:rPr>
        <w:t>, включающие одновременно слияние смежных слов и разрыв одного из них, например: «у дедмо Рза» - у деда Мороз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минации сл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пят бабу – лептбау, была зима – блзм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фемный аграммат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д – ледик; рука – рукища; цветок, растущий в поле – поленый цветок, лисячий хвост, медведевая шуба; взмахнул лопатый. Лосиха присторожилас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шибки на уровне предлож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связи слов в предложении (согласование и управление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авильное употребление падежных окончаний, единственного и множественного числа (деревы, ручков);</w:t>
      </w:r>
    </w:p>
    <w:p>
      <w:pPr>
        <w:pStyle w:val="21"/>
        <w:numPr>
          <w:ilvl w:val="0"/>
          <w:numId w:val="1"/>
        </w:numPr>
        <w:rPr>
          <w:szCs w:val="28"/>
          <w:u w:val="single"/>
        </w:rPr>
      </w:pPr>
      <w:r>
        <w:rPr>
          <w:szCs w:val="28"/>
        </w:rPr>
        <w:t>согласование различных частей речи в словосочетании (семь конев, два кони, красная платья, дождь пошла и др.)</w:t>
      </w:r>
    </w:p>
    <w:p>
      <w:pPr>
        <w:pStyle w:val="21"/>
        <w:numPr>
          <w:ilvl w:val="0"/>
          <w:numId w:val="1"/>
        </w:numPr>
        <w:rPr>
          <w:szCs w:val="28"/>
        </w:rPr>
      </w:pPr>
      <w:r>
        <w:rPr>
          <w:szCs w:val="28"/>
        </w:rPr>
        <w:t>неправильное употребление предложно-падежных конструкций (Цветы стоят в ваза. Собака вылезает с будки.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уски членов предложения, чаще всего глаголов. (Мальчик _____песочнице.) Могут быть пропуски также подлежащего, достаточно часто прилагательного. (Пошел в лес. Собирает грибы. Зимой у зайца шуба. Его не видно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связи между отдельными предложениями, чаще всего это случается в результате пропуска какого-либо эпизода. (Заяц бегал, бегал по лесу. И вдруг увидел. У него быстрые ноги. Лиса злится.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авильное членение текста на предложения, не сформированы языковое чутье, просодические компоненты речи, ритм и в первую очередь интонационные компоненты речи.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шибки, обусловленные нарушением процесса чтения (дислексия)</w:t>
      </w:r>
    </w:p>
    <w:p>
      <w:pPr>
        <w:pStyle w:val="Normal"/>
        <w:spacing w:lineRule="auto" w:line="360"/>
        <w:ind w:first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о Р.И. Лалаевой)</w:t>
      </w:r>
    </w:p>
    <w:p>
      <w:pPr>
        <w:pStyle w:val="Normal"/>
        <w:ind w:firstLine="360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Фонематическая дислекси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замены, смешения букв, соответствующих акустически и артикуляторно сходным звукам (б – п, д – т, к – г, х – к, м – н, в – ф, с – ш, с – ц, ж – ш, ж – з, с – з, т’ – щ, ч – щ, ш – щ, л – р, л – й, р – й, ц – т, л – у, л – в, и – ы)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пуски, перестановки, добавления букв</w:t>
      </w:r>
    </w:p>
    <w:p>
      <w:pPr>
        <w:pStyle w:val="Normal"/>
        <w:ind w:firstLine="36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Оптическая дислекс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замены, смешения графически сходных букв (Л – Д, З – В, Т – Г, Ь – Р, Н – И, Р – В, Н – П, С – О, Ж – Х, Ш – Щ, К – И, Л – П)</w:t>
      </w:r>
    </w:p>
    <w:p>
      <w:pPr>
        <w:pStyle w:val="Normal"/>
        <w:ind w:firstLine="360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Аграмматическая дислекси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менение падежных окончаний существительных (</w:t>
      </w:r>
      <w:r>
        <w:rPr>
          <w:rFonts w:eastAsia="Calibri"/>
          <w:i/>
          <w:sz w:val="28"/>
          <w:szCs w:val="28"/>
          <w:lang w:eastAsia="en-US"/>
        </w:rPr>
        <w:t>из-под листьях, у товарищах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неправильное согласование прилагательных и существительных в роде, числе и падеже (</w:t>
      </w:r>
      <w:r>
        <w:rPr>
          <w:rFonts w:eastAsia="Calibri"/>
          <w:i/>
          <w:sz w:val="28"/>
          <w:szCs w:val="28"/>
          <w:lang w:eastAsia="en-US"/>
        </w:rPr>
        <w:t>сказка интересное, большая письмо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изменение числа местоимения (</w:t>
      </w:r>
      <w:r>
        <w:rPr>
          <w:rFonts w:eastAsia="Calibri"/>
          <w:i/>
          <w:sz w:val="28"/>
          <w:szCs w:val="28"/>
          <w:lang w:eastAsia="en-US"/>
        </w:rPr>
        <w:t>все -весь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правильное употребление родовых окончаний местоимений </w:t>
        <w:br/>
        <w:t>(</w:t>
      </w:r>
      <w:r>
        <w:rPr>
          <w:rFonts w:eastAsia="Calibri"/>
          <w:i/>
          <w:sz w:val="28"/>
          <w:szCs w:val="28"/>
          <w:lang w:eastAsia="en-US"/>
        </w:rPr>
        <w:t>такая город, ракета наш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изменение окончаний глаголов 3-го лица прошедшего времени (</w:t>
      </w:r>
      <w:r>
        <w:rPr>
          <w:rFonts w:eastAsia="Calibri"/>
          <w:i/>
          <w:sz w:val="28"/>
          <w:szCs w:val="28"/>
          <w:lang w:eastAsia="en-US"/>
        </w:rPr>
        <w:t>это был страна, ветер промчалась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равильное употребление формы времени (видит – видел, изготавливался - изготовлялся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правильное употребление вида глагола (влетел – влетал); 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ны приставок (расстегнул – пристегнул, насторожилась - присторожилась);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ны суффиксов (шкафчик – шкафик, ведерко - ведрышко);</w:t>
      </w:r>
    </w:p>
    <w:p>
      <w:pPr>
        <w:pStyle w:val="Normal"/>
        <w:ind w:firstLine="36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емантическая дислексия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я понимания прочитанных слов, предложений, текста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удности установления логических связей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удности установления причинно-следственных, временных отношений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уднения в определении главной мысли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удности определения действующих лиц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удности пересказа прочитанного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шибки при ответах на вопросы по содержанию прочитанног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нестическая дислекс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бенок не запоминает прочитанный материал</w:t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21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05:00Z</dcterms:created>
  <dc:creator>111</dc:creator>
  <dc:description/>
  <cp:keywords/>
  <dc:language>en-US</dc:language>
  <cp:lastModifiedBy>Мария Ивлева</cp:lastModifiedBy>
  <dcterms:modified xsi:type="dcterms:W3CDTF">2015-01-18T11:56:00Z</dcterms:modified>
  <cp:revision>5</cp:revision>
  <dc:subject/>
  <dc:title>Нарушения письменной речи у школьников является достаточно распространенным явлением</dc:title>
</cp:coreProperties>
</file>